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- zaokrouhl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7 stránek vypracované přípravy na vyučovací hodinu včetně řešení. Žák si připomene pravidla zaokrouhlování a aplikuje na cvičení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zpaměti nebo písemně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zaokrouhlování, pravidla,  jednotky, desítky, tisíce, desetitisíce, statisí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6:00Z</dcterms:created>
  <dc:creator>Roman Skalický</dc:creator>
  <dc:description/>
  <dc:language>en-US</dc:language>
  <cp:lastModifiedBy>OEM</cp:lastModifiedBy>
  <dcterms:modified xsi:type="dcterms:W3CDTF">2011-08-18T07:56:00Z</dcterms:modified>
  <cp:revision>2</cp:revision>
  <dc:subject/>
  <dc:title>VY_32_INOVACE_09_M_5_01</dc:title>
</cp:coreProperties>
</file>