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5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vod mnohoúhelník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6 stránek vypracované přípravy na vyučovací hodinu včetně řešení. Žák si zopakuje pojem mnohoúhelník a výpočet jeho obvodu. Žák počítá příklady z praxe a řeší jednoduché problémové úloh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řeší jednoduché problémové úloh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mená čára, mnohoúhelní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37:00Z</dcterms:created>
  <dc:creator>Roman Skalický</dc:creator>
  <dc:description/>
  <dc:language>en-US</dc:language>
  <cp:lastModifiedBy>Roman Skalický</cp:lastModifiedBy>
  <dcterms:modified xsi:type="dcterms:W3CDTF">2011-08-21T12:30:00Z</dcterms:modified>
  <cp:revision>3</cp:revision>
  <dc:subject/>
  <dc:title>VY_32_INOVACE_09_M_5_13</dc:title>
</cp:coreProperties>
</file>