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strukční úlohy – úsečka a délka úseč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3 stránek vypracované přípravy na vyučovací hodinu včetně řešení. Žák si zopakuje pojem úsečka, délka úsečky a graficky sečte a odečte úsečky. Na závěr řeší jednoduché úloh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řeší jednoduché úlohy výpočtem i grafic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sečka, délka úsečky, součet úseček, rozdíl úseč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20:00Z</dcterms:created>
  <dc:creator>Roman Skalický</dc:creator>
  <dc:description/>
  <cp:keywords/>
  <dc:language>en-US</dc:language>
  <cp:lastModifiedBy>glozikova</cp:lastModifiedBy>
  <dcterms:modified xsi:type="dcterms:W3CDTF">2011-08-24T04:27:00Z</dcterms:modified>
  <cp:revision>4</cp:revision>
  <dc:subject/>
  <dc:title>VY_32_INOVACE_09_M_5_01</dc:title>
</cp:coreProperties>
</file>