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á čísla – slovní úlohy II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4 stránek vypracované přípravy na vyučovací hodinu včetně řešení. Žák si procvičí zápis slovní úlohy, její výpočet a zápis odpovědi, procvičuje zejména násobení a dělení na slovních úlohá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řeší slovní úlohy za pomoci početních operací, zejména násobení a dělení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ápis slovní úlohy, početní operace, násobení, dělení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02:00Z</dcterms:created>
  <dc:creator>Roman Skalický</dc:creator>
  <dc:description/>
  <cp:keywords/>
  <dc:language>en-US</dc:language>
  <cp:lastModifiedBy>JasLouie</cp:lastModifiedBy>
  <dcterms:modified xsi:type="dcterms:W3CDTF">2011-08-23T09:23:00Z</dcterms:modified>
  <cp:revision>4</cp:revision>
  <dc:subject/>
  <dc:title>VY_32_INOVACE_09_M_5_07</dc:title>
</cp:coreProperties>
</file>