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9_M_5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9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irozená čísla – slovní úlohy I.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13 stránek vypracované přípravy na vyučovací hodinu včetně řešení. Žák si procvičí zápis slovní úlohy, její výpočet a zápis odpovědi, procvičuje sčítání a odčítání na slovních úlohách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Eva Skalic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Žák řeší slovní úlohy za pomoci početních operací, zejména sčítání a odčítání. 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zápis slovní úlohy, početní operace, sčítání, odčítání 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 použitím interakt. tabule nebo další technik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Eva Skalic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4:54:00Z</dcterms:created>
  <dc:creator>Roman Skalický</dc:creator>
  <dc:description/>
  <cp:keywords/>
  <dc:language>en-US</dc:language>
  <cp:lastModifiedBy>JasLouie</cp:lastModifiedBy>
  <dcterms:modified xsi:type="dcterms:W3CDTF">2011-08-22T12:56:00Z</dcterms:modified>
  <cp:revision>3</cp:revision>
  <dc:subject/>
  <dc:title>VY_32_INOVACE_09_M_5_01</dc:title>
</cp:coreProperties>
</file>