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9_M_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rozená čísla – zápis, porovnávání čísel, číselná osa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4 stránek vypracované přípravy na vyučovací hodinu včetně řešení. Žák charakterizuje přirozená čísla, zapíše čísla, seřadí je, porovná a znázorní na číselné os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řeší jednoduché úkoly v oboru přirozených čísel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rozené číslo, sestupně, vzestupně, číselná os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49:00Z</dcterms:created>
  <dc:creator>Roman Skalický</dc:creator>
  <dc:description/>
  <dc:language>en-US</dc:language>
  <cp:lastModifiedBy>Roman Skalický</cp:lastModifiedBy>
  <dcterms:modified xsi:type="dcterms:W3CDTF">2011-08-21T12:26:00Z</dcterms:modified>
  <cp:revision>3</cp:revision>
  <dc:subject/>
  <dc:title>VY_32_INOVACE_09_M_5_01</dc:title>
</cp:coreProperties>
</file>