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9_M_5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rozená čísla - odčítán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13 stránek vypracované přípravy na vyučovací hodinu včetně řešení. Žák si zopakuje názvosloví odčítání a procvičí odčítání í sčítání na cvičeních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va Skali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rovádí zpaměti i písemně početní operace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nšenec, menšitel, rozdíl, početní oper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. tabule nebo další techniky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va Skali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53:00Z</dcterms:created>
  <dc:creator>Roman Skalický</dc:creator>
  <dc:description/>
  <dc:language>en-US</dc:language>
  <cp:lastModifiedBy>OEM</cp:lastModifiedBy>
  <dcterms:modified xsi:type="dcterms:W3CDTF">2011-08-18T05:53:00Z</dcterms:modified>
  <cp:revision>2</cp:revision>
  <dc:subject/>
  <dc:title>VY_32_INOVACE_09_M_5_01</dc:title>
</cp:coreProperties>
</file>