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09_M_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8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ah útvarů a čtvercová síť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7 stránek vypracované přípravy na vyučovací hodinu. Žák určuje obsahy daných útvarů pomocí čtvercové sítě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určí obsahy útvarů pomocí čtvercové sítě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ercová síť, obsah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2:00Z</dcterms:created>
  <dc:creator>Roman Skalický</dc:creator>
  <dc:description/>
  <dc:language>en-US</dc:language>
  <cp:lastModifiedBy>Roman Skalický</cp:lastModifiedBy>
  <dcterms:modified xsi:type="dcterms:W3CDTF">2011-08-23T12:07:00Z</dcterms:modified>
  <cp:revision>4</cp:revision>
  <dc:subject/>
  <dc:title>VY_32_INOVACE_09_M_5_10</dc:title>
</cp:coreProperties>
</file>