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9_M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vody a obsahy obrazc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sedm slovních úloh na počítání obvodů a obsahů z praxe. Žáci ve dvojicích měří a počítají příklady v rámci své vlastní tříd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ovádí měření a výpočty odvodů a obsahů obrazc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vod a obsah čtverce a obdélní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ěřte rozměry třídy a vypočítejte kolik čtverečních metrů koberce je třeba koupit, aby byla pokryta celá tř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ěřte rozměry tabule a vypočítejte kolik kilogramů barvy bude potřeba na její natření, když jeden kilogram vystačí na dva čtvereční 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ěřte jaká je horní plocha vaší lavice a vypočítejte kolik čtverečních metrů ubrusu je třeba na polepení horních desek všech lavic ve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měřte velikost parapetu  a zjistěte kolik metrů čtverečních látky je třeba na dečky na všechny parapety ve tř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měřte rozměry vašeho koberce a vypočítejte kolik metrů začisťovací pásky je třeba na jeho oble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měřte rozměry třídy a vypočítejte kolik metrů začišťovací lišty je třeba koupit, aby byla kolem celé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řte sedáky vašich židlí a vypočítejte kolik metrů čtverečních látky je potřeba na ušití polštářků (budou vyplněny molitanovou vložkou) na vaše židl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1:00Z</dcterms:created>
  <dc:creator>Eva</dc:creator>
  <dc:description/>
  <cp:keywords/>
  <dc:language>en-US</dc:language>
  <cp:lastModifiedBy>culikova</cp:lastModifiedBy>
  <cp:lastPrinted>2011-02-22T08:56:00Z</cp:lastPrinted>
  <dcterms:modified xsi:type="dcterms:W3CDTF">2011-04-24T13:34:00Z</dcterms:modified>
  <cp:revision>6</cp:revision>
  <dc:subject/>
  <dc:title> </dc:title>
</cp:coreProperties>
</file>