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- násob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14 stránek vypracované přípravy na vyučovací hodinu včetně řešení. Žák si připomene názvosloví, vlastnosti násobení a procvičí na cvičeních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vádí zpaměti i písemně početní oper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initel, součin, 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4:00Z</dcterms:created>
  <dc:creator>Roman Skalický</dc:creator>
  <dc:description/>
  <dc:language>en-US</dc:language>
  <cp:lastModifiedBy>OEM</cp:lastModifiedBy>
  <dcterms:modified xsi:type="dcterms:W3CDTF">2011-08-18T05:54:00Z</dcterms:modified>
  <cp:revision>2</cp:revision>
  <dc:subject/>
  <dc:title>VY_32_INOVACE_09_M_5_01</dc:title>
</cp:coreProperties>
</file>