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VY_32_INOVACE_09_M_5_1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</w:t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strukční úlohy – konstrukce trojúhelníku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12 stránek vypracované přípravy na vyučovací hodinu. Žák si zopakuje vlastnosti trojúhelníku, doplní známý postup konstrukce o trojúhelníkovou nerovnost a o zápis postupu pomocí matematických symbolů. Žák sestrojí trojúhelníky podle podrobného postup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estrojí trojúhelník a zapíše jednoduchý postup s pomocí matematických symbolů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áčrt, rozbor, konstrukce, postup konstrukce, ověřen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. tabule nebo další techni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15:00Z</dcterms:created>
  <dc:creator>Roman Skalický</dc:creator>
  <dc:description/>
  <dc:language>en-US</dc:language>
  <cp:lastModifiedBy>Roman Skalický</cp:lastModifiedBy>
  <dcterms:modified xsi:type="dcterms:W3CDTF">2011-08-23T12:04:00Z</dcterms:modified>
  <cp:revision>4</cp:revision>
  <dc:subject/>
  <dc:title>VY_32_INOVACE_09_M_5_10</dc:title>
</cp:coreProperties>
</file>