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Y_32_INOVACE_09_M_5_10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trukční úlohy – konstrukce obdélník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5 stránek vypracované přípravy na vyučovací hodinu. Žák si zopakuje vlastnosti obdélníku, doplní známý postup konstrukce o zápis postupu pomocí matematických symbolů. Žák sestrojí obdélníky podle podrobného návodu a vyzkouší se konstrukci obdélníků jiným způsob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strojí obdélník a zapíše jednoduchý postup s pomocí matematických symbo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črt, rozbor, konstrukce, postup konstrukce, ověř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2:00Z</dcterms:created>
  <dc:creator>Roman Skalický</dc:creator>
  <dc:description/>
  <dc:language>en-US</dc:language>
  <cp:lastModifiedBy>Roman Skalický</cp:lastModifiedBy>
  <dcterms:modified xsi:type="dcterms:W3CDTF">2011-08-21T12:25:00Z</dcterms:modified>
  <cp:revision>4</cp:revision>
  <dc:subject/>
  <dc:title>VY_32_INOVACE_09_M_5_09</dc:title>
</cp:coreProperties>
</file>