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9_M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m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3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8 stránek vypracované přípravy. Žák se seznámí se vzájemnou polohou přímek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 rovině, rozlišuje přímky a vše aplikuje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cvičeních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zvládá názvosloví přímek a řeší jednoduché úkoly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mky rovnoběžné, různoběžné, kolmé a totožné, průsečí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 použitím interaktivní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ule nebo další techn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05:00Z</dcterms:created>
  <dc:creator>Roman Skalický</dc:creator>
  <dc:description/>
  <cp:keywords/>
  <dc:language>en-US</dc:language>
  <cp:lastModifiedBy>glozikova</cp:lastModifiedBy>
  <dcterms:modified xsi:type="dcterms:W3CDTF">2011-10-14T05:52:00Z</dcterms:modified>
  <cp:revision>6</cp:revision>
  <dc:subject/>
  <dc:title>VY_32_INOVACE_09_M_4_08</dc:title>
</cp:coreProperties>
</file>