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ísemné dělení jednociferným činitelem, slovní úloha zaměřená na logické uvaž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3 části. V první části žák vybarvuje dle výpočtů velikonoční vajíčko, lze vytisknout jako pracovní list. Ve druhé řeší veselou slovní úlohu se skrytým řešením a ve třetí části počítá příklady zaměřené na dělení se zbytkem a se skrytou tajenkou, též lze využít jako pracovní list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je schopen samostatně řešit matematické příklady a výsledky propojit s řešením tajenky               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ísemné dělení se zbytkem, kopa vajíček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3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1T08:53:00Z</dcterms:modified>
  <cp:revision>2</cp:revision>
  <dc:subject/>
  <dc:title> </dc:title>
</cp:coreProperties>
</file>