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9_M_4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102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ní úloh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193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4 listy propojující učivo matematiky a českého jazyka – porozumění textu. Žák řeší složitější slovní úlohy.</w:t>
            </w:r>
          </w:p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Veronika Procház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zvládá řešení složitějších slovních úloh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ck Sparrow, piráti, truhla, mořské panny, loď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 použitím interaktivní</w:t>
            </w:r>
          </w:p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u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Veronika Procház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03:00Z</dcterms:created>
  <dc:creator>Eva</dc:creator>
  <dc:description/>
  <cp:keywords/>
  <dc:language>en-US</dc:language>
  <cp:lastModifiedBy>veronika.p</cp:lastModifiedBy>
  <cp:lastPrinted>2011-01-24T13:20:00Z</cp:lastPrinted>
  <dcterms:modified xsi:type="dcterms:W3CDTF">2011-06-17T12:04:00Z</dcterms:modified>
  <cp:revision>3</cp:revision>
  <dc:subject/>
  <dc:title> </dc:title>
</cp:coreProperties>
</file>