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9_M_4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1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á čísla do 10 000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19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pro skupinovou práci, které zahrnuje základní početní operace a zaokrouhlování přirozených čísel do 10 000 + řeš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Veronika Procház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zvládá základní početní operace s 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rozenými čísly do 10 000 a je schopen kooperace s ostatními spolužáky</w:t>
            </w:r>
          </w:p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četní operace, součet, rozdíl, součin a zaokrouhlování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ení s řešením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Veronika Procház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0:00Z</dcterms:created>
  <dc:creator>Eva</dc:creator>
  <dc:description/>
  <cp:keywords/>
  <dc:language>en-US</dc:language>
  <cp:lastModifiedBy>veronika.p</cp:lastModifiedBy>
  <cp:lastPrinted>2011-01-24T13:20:00Z</cp:lastPrinted>
  <dcterms:modified xsi:type="dcterms:W3CDTF">2011-06-09T07:19:00Z</dcterms:modified>
  <cp:revision>4</cp:revision>
  <dc:subject/>
  <dc:title> </dc:title>
</cp:coreProperties>
</file>