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ímské čísli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2 stránek vypracované přípravy včetně řešení. Žák se seznámí se znaky římské soustavy, zapíše římská čísla pomocí arabských číslic a provádí jednoduché početní výkony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užívá římské číslice k zápisu čísel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ímská číslice, arabská čísli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42:00Z</dcterms:created>
  <dc:creator>Roman Skalický</dc:creator>
  <dc:description/>
  <cp:keywords/>
  <dc:language>en-US</dc:language>
  <cp:lastModifiedBy>glozikova</cp:lastModifiedBy>
  <dcterms:modified xsi:type="dcterms:W3CDTF">2011-10-14T05:55:00Z</dcterms:modified>
  <cp:revision>8</cp:revision>
  <dc:subject/>
  <dc:title>VY_32_INOVACE_09_M_4_10</dc:title>
</cp:coreProperties>
</file>