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9_M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rozená čísla do 1 000 000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12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4 listy. Žák počítá slovní úlohy a příklady zaměřené na zaokrouhlování a porovnávání velikosti čísel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Veronika Procház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32"/>
                <w:szCs w:val="32"/>
              </w:rPr>
              <w:t>Žák zvládá základní početní operace s přirozenými čísly do 1 000 000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32"/>
                <w:szCs w:val="32"/>
              </w:rPr>
              <w:t>Řešení slovní úlohy, porovnávání výsledků početních  operací, zaokrouhlování čísel na tisíce a statisíce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 použitím interaktivní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Comic Sans MS"/>
                <w:color w:val="0000FF"/>
                <w:sz w:val="33"/>
                <w:szCs w:val="33"/>
                <w:lang w:eastAsia="cs-CZ"/>
              </w:rPr>
            </w:pPr>
            <w:r>
              <w:rPr>
                <w:sz w:val="32"/>
                <w:szCs w:val="32"/>
              </w:rPr>
              <w:t>tabu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Veronika Procház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1:00Z</dcterms:created>
  <dc:creator>Eva</dc:creator>
  <dc:description/>
  <cp:keywords/>
  <dc:language>en-US</dc:language>
  <cp:lastModifiedBy>veronika.p</cp:lastModifiedBy>
  <cp:lastPrinted>2011-01-24T13:20:00Z</cp:lastPrinted>
  <dcterms:modified xsi:type="dcterms:W3CDTF">2011-06-01T06:31:00Z</dcterms:modified>
  <cp:revision>2</cp:revision>
  <dc:subject/>
  <dc:title> </dc:title>
</cp:coreProperties>
</file>