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obky, písemné násobení a dělení přirozených čísel do 1 000 000.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4 listy, které zábavnou, interaktivní formou procvičují písemné i pamětné násobení a dělení + násobky přirozených čísel, díky faktoru náhodného hodu lze využít opakovaně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Žák zvládá násobení a dělení přirozených čísel do 1 000 000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Hod kostkou, tvorba příkladů, násobení, dělení násobky 8 a 7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0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9T07:18:00Z</dcterms:modified>
  <cp:revision>4</cp:revision>
  <dc:subject/>
  <dc:title> </dc:title>
</cp:coreProperties>
</file>