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nohoúhelní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11 stránek vypracované přípravy včetně řešení. Žák si připomene pojem lomená čára, seznámí se s pojmem mnohoúhelník a s výpočtem jeho obvodu. Žák vyřeší 6 cvičení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vádí početní operace, řeší jednoduché problémové úloh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početní operace, lomená čára, obvod, mnohoúhelní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35:00Z</dcterms:created>
  <dc:creator>Roman Skalický</dc:creator>
  <dc:description/>
  <cp:keywords/>
  <dc:language>en-US</dc:language>
  <cp:lastModifiedBy>glozikova</cp:lastModifiedBy>
  <dcterms:modified xsi:type="dcterms:W3CDTF">2011-10-14T05:51:00Z</dcterms:modified>
  <cp:revision>9</cp:revision>
  <dc:subject/>
  <dc:title>VY_32_INOVACE_09_M_4_02</dc:title>
</cp:coreProperties>
</file>