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a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trasy v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trasy zaokrouhlena  na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etenky 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a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trasy v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trasy zaokrouhlena  na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etenky 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a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trasy v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trasy zaokrouhlena  na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etenky 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a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trasy v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trasy zaokrouhlena  na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etenky 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4:00Z</dcterms:created>
  <dc:creator>JasLouie</dc:creator>
  <dc:description/>
  <cp:keywords/>
  <dc:language>en-US</dc:language>
  <cp:lastModifiedBy>JasLouie</cp:lastModifiedBy>
  <dcterms:modified xsi:type="dcterms:W3CDTF">2011-08-08T14:00:00Z</dcterms:modified>
  <cp:revision>1</cp:revision>
  <dc:subject/>
  <dc:title>Příloha č</dc:title>
</cp:coreProperties>
</file>