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4_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1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mená čára a její dél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4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2  vypracovaných stránek přípravy na vyučovací hodinu a dva pracovní listy. V úvodu se žák seznámí s pojmem lomená čára. Žák samostatně sestrojí lomené čáry, počítá délku uzavřené a neuzavřené lomené čáry, pracuje s mapkou a tabulkou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Žák zvládá základní početní operace                      s přirozenými čísly do 1 000 000, řeší jednoduché problémové úloh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uzavřená a neuzavřená lomená čára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 nebo dalš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17:00Z</dcterms:created>
  <dc:creator>Roman Skalický</dc:creator>
  <dc:description/>
  <cp:keywords/>
  <dc:language>en-US</dc:language>
  <cp:lastModifiedBy>glozikova</cp:lastModifiedBy>
  <dcterms:modified xsi:type="dcterms:W3CDTF">2011-10-14T05:53:00Z</dcterms:modified>
  <cp:revision>11</cp:revision>
  <dc:subject/>
  <dc:title>VY_32_INOVACE_09_M_4_01</dc:title>
</cp:coreProperties>
</file>