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kružni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8 stránek vypracované přípravy. Žák se seznámí s pojmem kružnice, poloměr a průměr, řeší jednoduché úkoly a provádí konstrukce kružnic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á konstrukci kružni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ce, kružnice, střed kružnice, poloměr, průmě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8:00Z</dcterms:created>
  <dc:creator>Roman Skalický</dc:creator>
  <dc:description/>
  <cp:keywords/>
  <dc:language>en-US</dc:language>
  <cp:lastModifiedBy>glozikova</cp:lastModifiedBy>
  <dcterms:modified xsi:type="dcterms:W3CDTF">2011-10-14T05:53:00Z</dcterms:modified>
  <cp:revision>6</cp:revision>
  <dc:subject/>
  <dc:title>VY_32_INOVACE_09_M_4_08</dc:title>
</cp:coreProperties>
</file>