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Pamětné dělení a písemné násobení do milionu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4 strany včetně řešení.   Žák se učí dělit přirozená čísla do milionu,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cvičuje písemné násobení, dokáže řešit aplikační slovní úlohu.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pamětné dělení a písemné násob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ětiminutovka, početní operace, aktovka, škol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2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9T07:20:00Z</dcterms:modified>
  <cp:revision>4</cp:revision>
  <dc:subject/>
  <dc:title> </dc:title>
</cp:coreProperties>
</file>