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9_M_4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10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sme součástí Evropy. Cestujeme po Evropě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0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2 listy propojující učivo matematiky, vlastivědy a českého jazyka. Žák počítá příklady, pomocí kterých zjišťuje vlajky evropských států. Řeší slovní úlohy.</w:t>
            </w:r>
          </w:p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Veronika Procház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zvládá základní početní operace s </w:t>
            </w:r>
          </w:p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rozenými čísly do 1 000 000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32"/>
                <w:szCs w:val="32"/>
              </w:rPr>
              <w:t>OSV, Multikulturní výchov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vlajky cizích států, čtení s porozuměním,  křížovka, tajenka</w:t>
            </w:r>
          </w:p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 použitím interaktivní</w:t>
            </w:r>
          </w:p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u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Veronika Procház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4:00Z</dcterms:created>
  <dc:creator>Eva</dc:creator>
  <dc:description/>
  <cp:keywords/>
  <dc:language>en-US</dc:language>
  <cp:lastModifiedBy>veronika.p</cp:lastModifiedBy>
  <cp:lastPrinted>2011-01-24T13:20:00Z</cp:lastPrinted>
  <dcterms:modified xsi:type="dcterms:W3CDTF">2011-06-09T07:16:00Z</dcterms:modified>
  <cp:revision>4</cp:revision>
  <dc:subject/>
  <dc:title> </dc:title>
</cp:coreProperties>
</file>