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9_M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rozená čísla do 1 000 000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3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32"/>
                <w:szCs w:val="32"/>
              </w:rPr>
              <w:t>Materiál obsahuje 5 listů+ řešení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pojujících učivo  matematiky a přírodovědy. Žák převádí jednotky času,  orientuje se v čase, dokáže řešit aplikační  slovní úlohy a příklady.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Veronika Procház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se orientuje v čase, zvládá základní převody jednotek času     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jednotky času, denní reži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 použitím interaktivní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Veronika Procház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35:00Z</dcterms:created>
  <dc:creator>Eva</dc:creator>
  <dc:description/>
  <cp:keywords/>
  <dc:language>en-US</dc:language>
  <cp:lastModifiedBy>veronika.p</cp:lastModifiedBy>
  <cp:lastPrinted>2011-01-24T13:20:00Z</cp:lastPrinted>
  <dcterms:modified xsi:type="dcterms:W3CDTF">2011-06-09T07:44:00Z</dcterms:modified>
  <cp:revision>4</cp:revision>
  <dc:subject/>
  <dc:title> </dc:title>
</cp:coreProperties>
</file>