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, úsečka, přímka, polopřím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3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8 stránek vypracované přípravy. Žák si vysvětlí pojmy, zapíše, sestrojí a správně označí– bod, úsečku, polopřímku a přímk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estrojí a označí bod, úsečku, přímku a polopřímku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, úsečka, přímka, polopřím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ule nebo dalš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6:00Z</dcterms:created>
  <dc:creator>Roman Skalický</dc:creator>
  <dc:description/>
  <cp:keywords/>
  <dc:language>en-US</dc:language>
  <cp:lastModifiedBy>glozikova</cp:lastModifiedBy>
  <dcterms:modified xsi:type="dcterms:W3CDTF">2011-10-14T05:51:00Z</dcterms:modified>
  <cp:revision>5</cp:revision>
  <dc:subject/>
  <dc:title>VY_32_INOVACE_09_M_4_02</dc:title>
</cp:coreProperties>
</file>