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sečka, délka úseč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zentaci učiva o úsečce, rýsování úsečky dané délky, měření a zápis délky úsečky, následuje pracovní list, který je určen pro společné procvičení učiv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jmenuje, změří úsečku a zapíše její délk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sečka, délka úsečky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a pracovní list s řešení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50:00Z</dcterms:modified>
  <cp:revision>10</cp:revision>
  <dc:subject/>
  <dc:title> </dc:title>
</cp:coreProperties>
</file>