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á těl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eznamuje žáky s geometrickými tělesy a jejich vlastnostmi, obsahuje také ukázky z reálného prostředí. Připojeny jsou úkoly k procvičení a jejich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vhodný k prezentaci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a pojmenuje základní geometrická těles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chle, kvádr, válec jehlan, kužel, koule, vrchol, stěna, hr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učiva, úkoly k procvičení a jejich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6:00Z</dcterms:modified>
  <cp:revision>9</cp:revision>
  <dc:subject/>
  <dc:title> </dc:title>
</cp:coreProperties>
</file>