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8_M_3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ěles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3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pracovní list určený k procvičení a opakování učiva o tělesech a jejich vlastnostech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Jitka Debná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rozezná a pojmenuje tělesa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ychle, kvádr, jehlan, válec, kužel, koul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 s řešení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Jitka Debná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OEM</cp:lastModifiedBy>
  <cp:lastPrinted>2011-01-24T13:20:00Z</cp:lastPrinted>
  <dcterms:modified xsi:type="dcterms:W3CDTF">2012-08-19T18:57:00Z</dcterms:modified>
  <cp:revision>9</cp:revision>
  <dc:subject/>
  <dc:title> </dc:title>
</cp:coreProperties>
</file>