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y s goemetrickými tvar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adání a předlohy pro sestavení obrazců a řešení. Lze použít na interaktivní tabuli nebo jako předlohy pro vystřižení tvarů a manipulaci s nimi. Lze sestavovat i vlastní obraz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ezná a pojmenuje základní geometrické tvary, samostatně řeší úkol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júhelník, čtverec, obdélník, čtyřúheln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é tvary pro skládá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8:53:00Z</dcterms:modified>
  <cp:revision>10</cp:revision>
  <dc:subject/>
  <dc:title> </dc:title>
</cp:coreProperties>
</file>