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8_M_3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vinné útvar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seznamuje žáky se základními rovinnýmí útvary a jejich vlastnostmi, je připojen pracovní list, který slouží ke společnému procvičení. Lze použít pro větší názornost na interaktivní tabul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tka Debná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 a popíše rovinné útvar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erec, obdélník, trojúhelník, vrchol, stra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zentace + pracovní list s řešení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itka Debná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2-08-19T18:51:00Z</dcterms:modified>
  <cp:revision>10</cp:revision>
  <dc:subject/>
  <dc:title> </dc:title>
</cp:coreProperties>
</file>