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tvary a těl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kartičky pro hru pexesa dle známých pravidel, lze je využít na interaktivní tabuli nebo vystříhat a hrát va skupinách (dvojicích). Kartičky lze využít také k dalším aktivitám – popis útvaru, poznávání apod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jmenuje geometrické útvary a těle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á tělesa, ú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rací kartičk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9:00Z</dcterms:modified>
  <cp:revision>9</cp:revision>
  <dc:subject/>
  <dc:title> </dc:title>
</cp:coreProperties>
</file>