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8_M_3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metrické tvary a tělesa - pexeso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kartičky pro hru pexesa dle známých pravidel, lze je využít na interaktivní tabuli nebo vystříhat a hrát va skupinách (dvojicích). Kartičky lze využít také k dalším aktivitám – popis útvaru, poznávání apod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tka Debná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zná a pojmenuje geometrické útvary a tělesa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metrická tělesa, útvar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rací kartičky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itka Debná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37:00Z</dcterms:created>
  <dc:creator>Eva</dc:creator>
  <dc:description/>
  <cp:keywords/>
  <dc:language>en-US</dc:language>
  <cp:lastModifiedBy>OEM</cp:lastModifiedBy>
  <cp:lastPrinted>2011-01-24T13:20:00Z</cp:lastPrinted>
  <dcterms:modified xsi:type="dcterms:W3CDTF">2013-01-06T20:26:00Z</dcterms:modified>
  <cp:revision>10</cp:revision>
  <dc:subject/>
  <dc:title> </dc:title>
</cp:coreProperties>
</file>