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VY_32_INOVACE_08_M_3_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8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matika a její aplika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matika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sová souměrnost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32"/>
                <w:szCs w:val="32"/>
              </w:rPr>
              <w:t>3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riál obsahuje pracovní listy určené k práci s využitím interaktivní tabule, úkolem žáků je doplnit ve čtvercové síti osově souměrný vzor.</w:t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řipojeno je řešení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gr. Jitka Debnár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Žák rozezná a modeluje osově souměrný útvar.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SV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sová souměrnost, osová souměrnost, tělesa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acovní list pro interaktivní tabuli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Autorem materiálu je Mgr. Jitka Debnár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2:37:00Z</dcterms:created>
  <dc:creator>Eva</dc:creator>
  <dc:description/>
  <cp:keywords/>
  <dc:language>en-US</dc:language>
  <cp:lastModifiedBy>OEM</cp:lastModifiedBy>
  <cp:lastPrinted>2011-01-24T13:20:00Z</cp:lastPrinted>
  <dcterms:modified xsi:type="dcterms:W3CDTF">2012-08-19T19:09:00Z</dcterms:modified>
  <cp:revision>9</cp:revision>
  <dc:subject/>
  <dc:title> </dc:title>
</cp:coreProperties>
</file>