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8_M_3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ová souměrnost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prezenteci učiva, je vhodný pro použití interaktivní tabule. Obsahuje také návod pro  praktické seznámení s osovou souměrností pomocí listu papíru. Navazují úkoly na procvičení učiva, opět je vhodné použít interaktivní tabuli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itka Debná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rozezná jednoduché souměrné útvary v rovině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ová souměrnost, osa souměrnosti, osově souměrné útvar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 učiva + návod pro praktické úkoly, úkoly k procvičení učiv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Jitka Debná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OEM</cp:lastModifiedBy>
  <cp:lastPrinted>2011-01-24T13:20:00Z</cp:lastPrinted>
  <dcterms:modified xsi:type="dcterms:W3CDTF">2012-08-19T19:07:00Z</dcterms:modified>
  <cp:revision>9</cp:revision>
  <dc:subject/>
  <dc:title> </dc:title>
</cp:coreProperties>
</file>