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8_M_3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geometrické útvary – bod, přímka, úseč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sahuje prazentacia pracovní list. Je určen k opakování základních pojmů – bod, přímka, úsečka, příslušnost bodu k přímce a úseč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ezná, narýsuje a pojmenuje přímku, úsečku, určí, zda leží bod na přímce nebo úseč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, přímka, úseč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zentace – opakování učiva, pracovní li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8:48:00Z</dcterms:modified>
  <cp:revision>8</cp:revision>
  <dc:subject/>
  <dc:title> </dc:title>
</cp:coreProperties>
</file>