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vary v rovině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návod k praktické činnosti se špejlemi a sirkami. Žáci procvičují prostorovou orientaci a základní rovinné útvary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lze použít také k modelování útvarů na interaktivní tabul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ozezná a pojmenuje základní rovinné útvar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erec, odbélník, trojúhelník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, návod k praktické čin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8:52:00Z</dcterms:modified>
  <cp:revision>11</cp:revision>
  <dc:subject/>
  <dc:title> </dc:title>
</cp:coreProperties>
</file>