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řění délky, jednotky dél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návod pro práci ve dvojicích – skuoinách, žáci zábavnou formou zopakují měření délky, zápis a převádění jednotek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změří a zapíše délku, převádí jednotky délk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ěřidlo, délka, jednotky délky, metr, centimetr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acovní list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9:05:00Z</dcterms:modified>
  <cp:revision>9</cp:revision>
  <dc:subject/>
  <dc:title> </dc:title>
</cp:coreProperties>
</file>