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ky dél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i lze použít na interaktivní tabuli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poslouží ke společnému 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jmenuje základní jednotky délky, převádí je, porovnává, sčítá a odčítá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ky délky, metr, decimetr, centimetr, milimet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učiva, pracovní list s řešení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9:03:00Z</dcterms:modified>
  <cp:revision>8</cp:revision>
  <dc:subject/>
  <dc:title> </dc:title>
</cp:coreProperties>
</file>