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ky dél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slovní úlohy, ve kterých žáci aplikují poznatky o jednotkách délk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řeší slovní úlohu, převádí jednotky dél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ky délky, metr, cemtimet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9:06:00Z</dcterms:modified>
  <cp:revision>9</cp:revision>
  <dc:subject/>
  <dc:title> </dc:title>
</cp:coreProperties>
</file>