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metrické tvary v rovině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slouží k procvičení učiva, rozvíjí prostorovou představivost žáků. Je vhodný pro interaktivní tabul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ezná a pojmenuje rovinné útvary, aplikuje poznarky v prax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erec, obdélník, trojúhelník, mnohoúhelní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pro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9T18:53:00Z</dcterms:modified>
  <cp:revision>10</cp:revision>
  <dc:subject/>
  <dc:title> </dc:title>
</cp:coreProperties>
</file>