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8_M_3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vinné obrazce ve čtvercové síti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3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je určen pro práci s interaktivní tabulí. Lze s ním pracovat ve skupinkách nebo dvojících. Rozvíjí u žáků prostorovou představivost a schopnosti řešit problémy. Obsahuje 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Jitka Debná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zná a pojmenuje rovinné útvary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vercová síť, rovinné útvar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pro interaktivní tabul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Jitka Debná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OEM</cp:lastModifiedBy>
  <cp:lastPrinted>2011-01-24T13:20:00Z</cp:lastPrinted>
  <dcterms:modified xsi:type="dcterms:W3CDTF">2012-08-19T18:54:00Z</dcterms:modified>
  <cp:revision>10</cp:revision>
  <dc:subject/>
  <dc:title> </dc:title>
</cp:coreProperties>
</file>