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8_M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metrické útvary a tělesa - domin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kartičky pro hru domina dle známých pravidel, lze je využít na interaktivní tabuli nebo vystříhat a hrát va skupinách (dvojicích)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tka Debná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a pojmenuje geometrická tělesa a útvar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metrické útvary, těles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ací kartič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tka Debná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7:00Z</dcterms:created>
  <dc:creator>Eva</dc:creator>
  <dc:description/>
  <cp:keywords/>
  <dc:language>en-US</dc:language>
  <cp:lastModifiedBy>OEM</cp:lastModifiedBy>
  <cp:lastPrinted>2011-01-24T13:20:00Z</cp:lastPrinted>
  <dcterms:modified xsi:type="dcterms:W3CDTF">2013-01-06T20:26:00Z</dcterms:modified>
  <cp:revision>9</cp:revision>
  <dc:subject/>
  <dc:title> </dc:title>
</cp:coreProperties>
</file>