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8_M_3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ýsování, měření úseček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ovinné útvary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ová souměrnost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pracovní list k zopakování učiva geometrie, využívá mezipředmětových vztahů Prv – Ma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itka Debná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narýsuje, změří a zapíše úsečku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ozná a pojmenuje útvary v rovině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sečka, délka úsečky, polopřímky opačné, útvary v rovině, osa souměrnosti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s řešení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Jitka Debná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OEM</cp:lastModifiedBy>
  <cp:lastPrinted>2011-01-24T13:20:00Z</cp:lastPrinted>
  <dcterms:modified xsi:type="dcterms:W3CDTF">2012-08-19T19:11:00Z</dcterms:modified>
  <cp:revision>9</cp:revision>
  <dc:subject/>
  <dc:title> </dc:title>
</cp:coreProperties>
</file>