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vary v rovině a prostor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aktivity určené pro interaktivní tabuli. Poslouží k souhrnému opakování učiva o tělesech a rovinných útvare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, pojmenuje známé rovinné útvary a těles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chle, kvádr, kužel, jehlan, koule, čtverec, obdélník, trojúhelník, úseč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ivita pro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2:00Z</dcterms:modified>
  <cp:revision>10</cp:revision>
  <dc:subject/>
  <dc:title> </dc:title>
</cp:coreProperties>
</file>