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VY_32_INOVACE_08_M_2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íslo a početní operace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jeden pracovní list, učivo matematiky. Žák počítá příklady a řešení doplňuje do textu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roslava Nová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ádí zpaměti jednoduché početní operace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četní oper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>Žáci dostanou 2 papíry. Na jednom papíru jsou výsledky a na druhém příklady. Papír s příklady si rozstříhají a přikládají je na správné výsledky na druhém papíru, dokud ho celý nezaplní. Na závěr společná kontrola nebo porovnání ve dvojicích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329"/>
        <w:gridCol w:w="2329"/>
        <w:gridCol w:w="2329"/>
      </w:tblGrid>
      <w:tr>
        <w:trPr>
          <w:trHeight w:val="89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. 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3 . 3) + 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: 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 : 6</w:t>
            </w:r>
          </w:p>
        </w:tc>
      </w:tr>
      <w:tr>
        <w:trPr>
          <w:trHeight w:val="89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 : 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: 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3 . 3) + 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 : 7</w:t>
            </w:r>
          </w:p>
        </w:tc>
      </w:tr>
      <w:tr>
        <w:trPr>
          <w:trHeight w:val="92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: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35 : 7) +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: 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5 . 4) – 6</w:t>
            </w:r>
          </w:p>
        </w:tc>
      </w:tr>
      <w:tr>
        <w:trPr>
          <w:trHeight w:val="89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 : 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5 . 3) – 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32 : 4) + 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8 . 5) – 20</w:t>
            </w:r>
          </w:p>
        </w:tc>
      </w:tr>
      <w:tr>
        <w:trPr>
          <w:trHeight w:val="92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27 : 3) + 8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5 . 5) – 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3 . 7) – 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 : 9</w:t>
            </w:r>
          </w:p>
        </w:tc>
      </w:tr>
    </w:tbl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329"/>
        <w:gridCol w:w="2329"/>
        <w:gridCol w:w="2329"/>
      </w:tblGrid>
      <w:tr>
        <w:trPr>
          <w:trHeight w:val="89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89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>
          <w:trHeight w:val="92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>
          <w:trHeight w:val="89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>
          <w:trHeight w:val="92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Jaroslava Nová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CharChar">
    <w:name w:val="Nadpis 1 Char Char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51:00Z</dcterms:created>
  <dc:creator>Jan Kuchynka</dc:creator>
  <dc:description/>
  <cp:keywords/>
  <dc:language>en-US</dc:language>
  <cp:lastModifiedBy>veronika.p</cp:lastModifiedBy>
  <dcterms:modified xsi:type="dcterms:W3CDTF">2011-10-20T07:28:00Z</dcterms:modified>
  <cp:revision>9</cp:revision>
  <dc:subject/>
  <dc:title>                                                                                                 VY_32_INOVACE_08_M_2_01</dc:title>
</cp:coreProperties>
</file>