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, výsledky zapisuje a řešení doplňuje do textu pohádky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, pohád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ybolov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řece Pavel a Petr chytili 36 ryb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2071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79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96"/>
          <w:szCs w:val="96"/>
        </w:rPr>
        <w:t>3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jim uplava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96"/>
          <w:szCs w:val="96"/>
        </w:rPr>
        <w:t xml:space="preserve">6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odnesl medvěd, zbylo jich jim tedy 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96"/>
          <w:szCs w:val="96"/>
        </w:rPr>
        <w:t xml:space="preserve">8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Rozdali kamarádům,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96"/>
          <w:szCs w:val="96"/>
        </w:rPr>
        <w:t>2</w:t>
      </w:r>
      <w:r>
        <w:rPr>
          <w:b/>
          <w:bCs/>
          <w:sz w:val="96"/>
          <w:szCs w:val="9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snědl </w:t>
      </w:r>
      <w:r>
        <w:rPr>
          <w:b/>
          <w:sz w:val="36"/>
          <w:szCs w:val="36"/>
        </w:rPr>
        <w:drawing>
          <wp:inline distT="0" distB="0" distL="0" distR="0">
            <wp:extent cx="859790" cy="932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, zbylo jim jich 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96"/>
          <w:szCs w:val="96"/>
        </w:rPr>
        <w:t>3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snědl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96"/>
          <w:szCs w:val="96"/>
        </w:rPr>
        <w:t>5</w:t>
      </w:r>
      <w:r>
        <w:rPr>
          <w:b/>
          <w:sz w:val="96"/>
          <w:szCs w:val="9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jim sežral pes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ik jich donesli domů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tázky pro žáky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Jak se jmenovali oba bratři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aká tam byla zvířátka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jděte slovo, které má největší počet písmen. Kolik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Najděte slova, která mají nejmenší počet písmen. Kolik písmen, slov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Vybarvěte obrázk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Řeš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ybolov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řece Pavel a Petr chytili 36 ryb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20715" cy="1979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79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96"/>
          <w:szCs w:val="96"/>
        </w:rPr>
        <w:t>3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jim uplava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96"/>
          <w:szCs w:val="96"/>
        </w:rPr>
        <w:t xml:space="preserve">6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odnesl medvěd, zbylo jich jim tedy 2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96"/>
          <w:szCs w:val="96"/>
        </w:rPr>
        <w:t xml:space="preserve">8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Rozdali kamarádům,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bCs/>
          <w:sz w:val="96"/>
          <w:szCs w:val="96"/>
        </w:rPr>
        <w:t>2</w:t>
      </w:r>
      <w:r>
        <w:rPr>
          <w:b/>
          <w:bCs/>
          <w:sz w:val="96"/>
          <w:szCs w:val="9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snědl </w:t>
      </w:r>
      <w:r>
        <w:rPr>
          <w:b/>
          <w:sz w:val="36"/>
          <w:szCs w:val="36"/>
        </w:rPr>
        <w:drawing>
          <wp:inline distT="0" distB="0" distL="0" distR="0">
            <wp:extent cx="859790" cy="932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, zbylo jim jich 17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96"/>
          <w:szCs w:val="96"/>
        </w:rPr>
        <w:t>3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snědl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96"/>
          <w:szCs w:val="96"/>
        </w:rPr>
        <w:t>5</w:t>
      </w:r>
      <w:r>
        <w:rPr>
          <w:b/>
          <w:sz w:val="96"/>
          <w:szCs w:val="9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670560" cy="6210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61035" cy="6210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89610" cy="6299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jim sežral pes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lik jich donesli domů?  9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42:00Z</dcterms:created>
  <dc:creator>Jan Kuchynka</dc:creator>
  <dc:description/>
  <cp:keywords/>
  <dc:language>en-US</dc:language>
  <cp:lastModifiedBy>OEM</cp:lastModifiedBy>
  <dcterms:modified xsi:type="dcterms:W3CDTF">2012-03-12T20:08:00Z</dcterms:modified>
  <cp:revision>8</cp:revision>
  <dc:subject/>
  <dc:title>                                                                                                 VY_32_INOVACE_08_M_2_01</dc:title>
</cp:coreProperties>
</file>