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, učivo matematiky. Žák počítá příklady, výsledky zapisuje a řešení doplňuje do textu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do 10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ra s čísly. Žák si víčka od PET lahví (10ks) poznačí čísly 10, 20 - 100. dále má prázdný proužek papíru. Učitel zadá úkol: Vyberte čísla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k sestaví s těmito čísly co nejvíce příkladů na sčítání a odčítání a vypočte je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idaktická hr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Žáci mají před sebou víčka od PET lahví s čísly. Učitel píše na tabuli řadu čísel a vždy některé číslo vynechá, žáci jsou k tabuli otočeni zády, na povel se otočí, zjistí, které čísla chybí a zvednou příslušné víčko s číslem. Hra končí, až číslo najdou všichni žáci. Řadu čísel na tabuli mohou psát i žáci sami. Možno vynechat dvě a více čísel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Žáci dostanou prázdnou tabulku s 20ti políčky. Učitel říká čísla a žáci dávají čísla do správných políček. Ve směru zleva doprava a postupují po řád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7"/>
        <w:gridCol w:w="1827"/>
      </w:tblGrid>
      <w:tr>
        <w:trPr>
          <w:trHeight w:val="1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lší využití víček s čís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 příklady, žáci zvedají víčka se správným výsledkem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do 100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Hra s čísly. Žák si víčka od PET lahví (10ks) poznačí čísly 10, 20 - 100. dále má prázdný proužek papíru. Učitel zadá úkol: Vyberte čísl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10    30   90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žák sestaví s těmito čísli co nejvíce příkladů na sčítání a odečítání a vypočte je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+ 30 = 4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0 – 10 = 80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0 – 30 = 6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90 – 30 +10 = 7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0 – 10 = 2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 + 90 = 10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idaktická hr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Žáci mají před sebou víčka od PET lahví s čísli. Učitel píše na tabuli řadu čísel a vždy některé číslo vynechá, žáci jsou k tabuli otočeni zády, na povel se otočí, zjistí, které čísla chybí a zvednou příslušné víčko s číslem. Hra končí až číslo najdou všichni žáci. Řadu čísel na tabuli mohou psát i žáci sami. Možno vynechat dvě a více čísel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ci dostanou prázdnou tabulku s 20-ti políčky. Učitel říká čísla a žáci dávají čísla do správných políček. Ve směru zleva doprava a postupují po řádcích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říklad: 20    60   90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7"/>
        <w:gridCol w:w="1827"/>
      </w:tblGrid>
      <w:tr>
        <w:trPr>
          <w:trHeight w:val="1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lší využití víček s čís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čitel zadá příklady, žáci zvedají víčka se správným výsledkem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3:00Z</dcterms:created>
  <dc:creator>Jan Kuchynka</dc:creator>
  <dc:description/>
  <cp:keywords/>
  <dc:language>en-US</dc:language>
  <cp:lastModifiedBy>OEM</cp:lastModifiedBy>
  <dcterms:modified xsi:type="dcterms:W3CDTF">2012-03-12T20:04:00Z</dcterms:modified>
  <cp:revision>5</cp:revision>
  <dc:subject/>
  <dc:title>                                                                                                 VY_32_INOVACE_08_M_2_01</dc:title>
</cp:coreProperties>
</file>