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8_M_2_2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79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dva pracovní listy, učivo matematiky. Žák počítá příklady, výsledky zapisuje a řešení doplňuje do textu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Počítání se skrytým obrázkem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Každý žák dostane papír s tabulkou a příklady. Počítá řádek a vybarvuje na řádku políčka pod čísly, která jsou výsledky počítaných příkladů. Políčka vybarvuje stejnou barvou. Správné řešení napíše pod obrázek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8"/>
        <w:gridCol w:w="848"/>
        <w:gridCol w:w="848"/>
        <w:gridCol w:w="848"/>
        <w:gridCol w:w="848"/>
      </w:tblGrid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A                       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B                                           10 - 6, 12 – 7, 12 - 6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C</w:t>
        <w:tab/>
        <w:t xml:space="preserve">                                         8 : 2, 10 : 2, 12: 2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D                                                    50: 10,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E           20:10,    27:9,   28 : 7,   30 : 6,   18 : 3,    14 : 2,      80 : 10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F</w:t>
        <w:tab/>
        <w:t xml:space="preserve">                                              32 : 8, 15 : 3, 18 : 3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G                                              40 : 10, 45 : 9 , 18 :3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H                                                 12 : 3, 24 : 4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I</w:t>
        <w:tab/>
        <w:t xml:space="preserve">                                                 24 : 6, 54 : 9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J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Řešení: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Počítání se skrytým obrázkem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Každý žák dostane papír s tabulkou a příklady. Počítá řádek a vybarvuje na řádku políčka pod čísly, která jsou výsledky počítaných příkladů. Políčka vybarvuje stejnou barvou. Správné řešení napíše pod obrázek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8"/>
        <w:gridCol w:w="848"/>
        <w:gridCol w:w="848"/>
        <w:gridCol w:w="848"/>
        <w:gridCol w:w="848"/>
      </w:tblGrid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A                       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B                                           10 - 6, 12 – 7, 12 - 6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C</w:t>
        <w:tab/>
        <w:t xml:space="preserve">                                         8 : 2, 10 : 2, 12: 2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D                                                    50: 10,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E           20:10,    27:9,   28 : 7,   30 : 6,   18 : 3,    14 : 2,      80 : 10         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F</w:t>
        <w:tab/>
        <w:t xml:space="preserve">                                              32 : 8, 15 : 3, 18 : 3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G                                              40 : 10, 45 : 9 , 18 :3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H                                                 12 : 3, 24 : 4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I</w:t>
        <w:tab/>
        <w:t xml:space="preserve">                                                 24 : 6, 54 : 9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J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2:00Z</dcterms:created>
  <dc:creator>Jan Kuchynka</dc:creator>
  <dc:description/>
  <cp:keywords/>
  <dc:language>en-US</dc:language>
  <cp:lastModifiedBy>OEM</cp:lastModifiedBy>
  <dcterms:modified xsi:type="dcterms:W3CDTF">2012-03-12T20:10:00Z</dcterms:modified>
  <cp:revision>14</cp:revision>
  <dc:subject/>
  <dc:title>                                                                                                 VY_32_INOVACE_08_M_2_01</dc:title>
</cp:coreProperties>
</file>